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282</w:t>
        <w:tab/>
        <w:tab/>
        <w:tab/>
        <w:tab/>
        <w:tab/>
        <w:tab/>
        <w:tab/>
        <w:t>del 7.6.2002</w:t>
      </w:r>
    </w:p>
    <w:p>
      <w:pPr>
        <w:pStyle w:val="Normal"/>
        <w:spacing w:lineRule="auto" w:line="360"/>
        <w:jc w:val="both"/>
        <w:rPr>
          <w:sz w:val="28"/>
        </w:rPr>
      </w:pPr>
      <w:r>
        <w:rPr>
          <w:sz w:val="28"/>
        </w:rPr>
        <w:t xml:space="preserve">Oggetto: Tribunale di Bari AUSL BA/2 c/ Comune di Giovinazzo, Molfetta, Bisceglie, Trani, Barletta – Atto di citazione in riassunzione. </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Il Commissario Straordinario, con proprio atto deliberativo n.19 del 25.01.2001, affidava il patrocinio all’Avv.  Pasquale de Palma per la rappresentanza nel giudizio civile instaurato – a cura dell’Avv. Domenico Marcello La Selva - dinanzi al Tribunale di Trani – Sez. Distaccata di Barletta dalla AUSL BA/2 c/ i Comuni di Barletta, Trani, Bisceglie, Molfetta e Giovinazzo, inteso ad ottenere il riconoscimento del credito – ciascuno per le proprie competenze – delle somme dalla stessa anticipate al CIRAP (Consorzio Imprese Riunite Autotrasporti Persone) per il servizio di trasporto degli utenti portatori di handicap residenti nei detti Comuni dal domicilio ai presidi riabilitativi, nonché agli ausiliari sanitari (dipendenti AUSL BA/2) per i rispettivi importi e, per l’effetto, ottenere la condanna degli stessi al pagamento in suo favore delle seguenti rispettive somme:</w:t>
      </w:r>
    </w:p>
    <w:p>
      <w:pPr>
        <w:pStyle w:val="TextBody"/>
        <w:numPr>
          <w:ilvl w:val="0"/>
          <w:numId w:val="2"/>
        </w:numPr>
        <w:spacing w:lineRule="auto" w:line="360"/>
        <w:rPr/>
      </w:pPr>
      <w:r>
        <w:rPr/>
        <w:t>Il Comune di Barletta la somma di £.1.366.162.335= (Euro 705.563,96);</w:t>
      </w:r>
    </w:p>
    <w:p>
      <w:pPr>
        <w:pStyle w:val="TextBody"/>
        <w:spacing w:lineRule="auto" w:line="360"/>
        <w:ind w:left="360" w:hanging="0"/>
        <w:rPr/>
      </w:pPr>
      <w:r>
        <w:rPr/>
        <w:t>-   Il Comune di Trani la somma di £.1.663.505.092= (Euro 859.128,68);</w:t>
      </w:r>
    </w:p>
    <w:p>
      <w:pPr>
        <w:pStyle w:val="TextBody"/>
        <w:spacing w:lineRule="auto" w:line="360"/>
        <w:ind w:left="360" w:hanging="0"/>
        <w:rPr/>
      </w:pPr>
      <w:r>
        <w:rPr/>
        <w:t>-   Il Comune di Bisceglie la somma di £.2.274.356.075= (Euro 1.174.606,89);</w:t>
      </w:r>
    </w:p>
    <w:p>
      <w:pPr>
        <w:pStyle w:val="TextBody"/>
        <w:numPr>
          <w:ilvl w:val="0"/>
          <w:numId w:val="2"/>
        </w:numPr>
        <w:spacing w:lineRule="auto" w:line="360"/>
        <w:rPr/>
      </w:pPr>
      <w:r>
        <w:rPr/>
        <w:t>Il Comune di Molfetta la somma di £.1.159.784.427= (Euro 598.978,69);</w:t>
      </w:r>
    </w:p>
    <w:p>
      <w:pPr>
        <w:pStyle w:val="TextBody"/>
        <w:numPr>
          <w:ilvl w:val="0"/>
          <w:numId w:val="2"/>
        </w:numPr>
        <w:spacing w:lineRule="auto" w:line="360"/>
        <w:rPr/>
      </w:pPr>
      <w:r>
        <w:rPr/>
        <w:t>Il Comune di Giovinazzo la somma di £:835.991.212= (Euro 431.753,43);</w:t>
      </w:r>
    </w:p>
    <w:p>
      <w:pPr>
        <w:pStyle w:val="TextBody"/>
        <w:numPr>
          <w:ilvl w:val="0"/>
          <w:numId w:val="2"/>
        </w:numPr>
        <w:spacing w:lineRule="auto" w:line="360"/>
        <w:rPr/>
      </w:pPr>
      <w:r>
        <w:rPr/>
        <w:t>Il Tribunale di Trani – Sez. Distaccata di Barletta, con sentenza n.39/02 resa e depositata in data 27.03.2002, definitivamente pronunciando nella causa di cui trattasi, disattesa ogni diversa istanza, ha dichiarato l’incompetenza del Giudice adito sussistendo quella del Tribunale di Bari cui la causa deve essere riassunta nel termine di giorni 30 dalla comunicazione della sentenza stessa, compensando le spese;</w:t>
      </w:r>
    </w:p>
    <w:p>
      <w:pPr>
        <w:pStyle w:val="TextBody"/>
        <w:numPr>
          <w:ilvl w:val="0"/>
          <w:numId w:val="2"/>
        </w:numPr>
        <w:spacing w:lineRule="auto" w:line="360"/>
        <w:rPr/>
      </w:pPr>
      <w:r>
        <w:rPr/>
        <w:t xml:space="preserve">La AUSL BA/2, in persona del Direttore Generale e legale rappresentante p.t. Dott. Savino Cannone, ha proposto dinanzi al Tribunale di Bari l’atto di citazione in riassunzione (trasmesso a questo Ente dall’Avv. De Palma – giusta nota prot. n.18948 del 08.05.2002)  nei confronti dei Comuni di Giovinazzo, Molfetta, Bisceglie, Trani e Barletta per l’udienza del </w:t>
      </w:r>
      <w:r>
        <w:rPr>
          <w:b/>
          <w:bCs/>
        </w:rPr>
        <w:t>08 luglio 2002</w:t>
      </w:r>
      <w:r>
        <w:rPr/>
        <w:t>, per ivi sentire: “a) accertare e dichiarare, in virtù delle esposte ragioni di credito vantate dall’attrice nei confronti dei comuni convenuti, unici debitori per le somme anticipate dalla attrice al CIRAP (per il trasporto) nonché per il personale sanitario a bordo dei mezzi (dipendenti AUSL BA/2), per i corrispettivi importi analiticamente indicati nella narrativa che precede; b) per l’effetto, condannare ciascun comune convenuto, in persona del suo rispettivo rappresentante p.t., anche ai sensi e con le conseguenze di cui all’art.2041 del c.c., al pagamento in favore della AUSL BA/2 delle somme sopra riportate  - con la condanna da porre a carico di ciascun comune, del pagamento anche ai sensi e per gli effetti dell’art. 2041 c.c., degli interessi e del danno da svalutazione monetaria fino all’effettivo soddisfo, da calcolarsi dal giorno di maturazione di ciascun pagamento effettuato dall’attrice; c) con la condanna dei Comuni, ciascuno proporzionalmente al valore del rispettivo debito, al pagamento in favore della attrice, dei diritti ed onorario del presente giudizio così come riassunto oltre alle spese, diritti ed onorario della precedente fase pendente dinanzi al Tribunale di Barletta. In via istruttoria, si chiede fin d’ora ammettersi,  in caso di contestazione delle somme per cui è causa, CTU al fine di verificare la documentazione contabile esibita…”;</w:t>
      </w:r>
    </w:p>
    <w:p>
      <w:pPr>
        <w:pStyle w:val="TextBody"/>
        <w:numPr>
          <w:ilvl w:val="0"/>
          <w:numId w:val="2"/>
        </w:numPr>
        <w:spacing w:lineRule="auto" w:line="360"/>
        <w:rPr/>
      </w:pPr>
      <w:r>
        <w:rPr/>
        <w:t>Ritenuto necessario costituirsi anche nel giudizio riassunto dinanzi al Tribunale di Bari dalla AUSL BA/2 c/ i Comuni di Giovinazzo, Molfetta, Bisceglie, Trani, Barletta, al fine di  ottenere il rigetto della domanda attorea;</w:t>
      </w:r>
    </w:p>
    <w:p>
      <w:pPr>
        <w:pStyle w:val="TextBody"/>
        <w:numPr>
          <w:ilvl w:val="0"/>
          <w:numId w:val="2"/>
        </w:numPr>
        <w:spacing w:lineRule="auto" w:line="360"/>
        <w:rPr/>
      </w:pPr>
      <w:r>
        <w:rPr/>
        <w:t xml:space="preserve">Ritenuto, a tal fine di confermare l’incarico di rappresentante e difensore dell’Ente all’Avv. Pasquale de Palma da Molfetta; </w:t>
      </w:r>
    </w:p>
    <w:p>
      <w:pPr>
        <w:pStyle w:val="TextBody"/>
        <w:numPr>
          <w:ilvl w:val="0"/>
          <w:numId w:val="2"/>
        </w:numPr>
        <w:spacing w:lineRule="auto" w:line="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1"/>
        </w:numPr>
        <w:spacing w:lineRule="auto" w:line="360"/>
        <w:rPr/>
      </w:pPr>
      <w:r>
        <w:rPr/>
        <w:t xml:space="preserve"> </w:t>
      </w:r>
      <w:r>
        <w:rPr/>
        <w:t xml:space="preserve">per quanto in narrativa, di confermare l’incarico all’Avv. Pasquale de Palma, con studio in Molfetta, alla Via Amedeo n.53, per la rappresentanza nel giudizio riassunto dinanzi al Tribunale di Bari dalla AUSL BA/2, come legalmente rappresentata, c/ i Comuni di Molfetta, Giovinazzo, Bisceglie, Trani e Barletta, meglio specificato in premessa. </w:t>
      </w:r>
    </w:p>
    <w:p>
      <w:pPr>
        <w:pStyle w:val="TextBody"/>
        <w:numPr>
          <w:ilvl w:val="0"/>
          <w:numId w:val="1"/>
        </w:numPr>
        <w:spacing w:lineRule="auto" w:line="360"/>
        <w:rPr/>
      </w:pPr>
      <w:r>
        <w:rPr/>
        <w:t>di subordinare il conferimento dell’incarico all’accettazione del rispetto dei minimi tariffari professionali, nonché alla dichiarazione che non vi sia in corso analoga questione, in cui l’avvocato incaricato rappresenti la controparte del Comune (art. 5 regolamento comunale approvato con delibera di C.C. n.105 del 15.12.1993).</w:t>
      </w:r>
    </w:p>
    <w:p>
      <w:pPr>
        <w:pStyle w:val="TextBody"/>
        <w:numPr>
          <w:ilvl w:val="0"/>
          <w:numId w:val="1"/>
        </w:numPr>
        <w:spacing w:lineRule="auto" w:line="360"/>
        <w:rPr/>
      </w:pPr>
      <w:r>
        <w:rPr/>
        <w:t xml:space="preserve"> </w:t>
      </w:r>
      <w:r>
        <w:rPr/>
        <w:t>di dare atto che, ai sensi dell’art.9 del Regolamento Comunale approvato con delibera del C.C. n.169 del 13.11.1996, responsabile del procedimento è l’Avv. Barbara Daprile.</w:t>
      </w:r>
    </w:p>
    <w:p>
      <w:pPr>
        <w:pStyle w:val="TextBody"/>
        <w:numPr>
          <w:ilvl w:val="0"/>
          <w:numId w:val="1"/>
        </w:numPr>
        <w:spacing w:lineRule="auto" w:line="360"/>
        <w:rPr/>
      </w:pPr>
      <w:r>
        <w:rPr/>
        <w:t xml:space="preserve"> </w:t>
      </w:r>
      <w:r>
        <w:rPr/>
        <w:t>di dare atto che si procederà d’ufficio alla verifica dell’avvenuta osservanza dei mini tariffari in parcella (delibera di G.C. n. 266 del 21.04.1999) sicché le parcelle non saranno più corredate del parere di congruità del Consiglio del competente Ordine Forense.</w:t>
      </w:r>
    </w:p>
    <w:p>
      <w:pPr>
        <w:pStyle w:val="TextBody"/>
        <w:numPr>
          <w:ilvl w:val="0"/>
          <w:numId w:val="1"/>
        </w:numPr>
        <w:spacing w:lineRule="auto" w:line="360"/>
        <w:rPr/>
      </w:pPr>
      <w:r>
        <w:rPr/>
        <w:t>di conferire ampio mandato al Sindaco a stare in giudizio e per ogni altra rappresentanza in ordine al procedimento di cui trattasi.</w:t>
      </w:r>
    </w:p>
    <w:p>
      <w:pPr>
        <w:pStyle w:val="TextBody"/>
        <w:numPr>
          <w:ilvl w:val="0"/>
          <w:numId w:val="1"/>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1"/>
        </w:numPr>
        <w:spacing w:lineRule="auto" w:line="360"/>
        <w:rPr/>
      </w:pPr>
      <w:r>
        <w:rPr/>
        <w:t>di trasmettere la presente deliberazione all’Unità Autonoma Affari Legali per gli adempimenti consequenziali.</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40:00Z</dcterms:created>
  <dc:creator>Comune Di Molfetta</dc:creator>
  <dc:description/>
  <dc:language>en-US</dc:language>
  <cp:lastModifiedBy>Comune</cp:lastModifiedBy>
  <cp:lastPrinted>2002-06-04T17:05:00Z</cp:lastPrinted>
  <dcterms:modified xsi:type="dcterms:W3CDTF">2002-06-12T09:41:00Z</dcterms:modified>
  <cp:revision>3</cp:revision>
  <dc:subject/>
  <dc:title>CITTA’ DI MOLFETTA</dc:title>
</cp:coreProperties>
</file>